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ОСУДАРСТВЕННОЕ АВТОНОМНОЕ УЧРЕЖДЕНИЕ 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220. Марксовский муниципальный район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outlineLvl w:val="0"/>
        <w:rPr/>
      </w:pPr>
      <w:r>
        <w:rPr>
          <w:rFonts w:cs="PT Astra Serif" w:ascii="PT Astra Serif" w:hAnsi="PT Astra Serif"/>
          <w:b/>
          <w:color w:val="000000"/>
          <w:u w:val="single"/>
        </w:rPr>
        <w:t>Результаты единого государственного экзамена (ЕГЭ)</w:t>
      </w:r>
      <w:r>
        <w:rPr>
          <w:rFonts w:cs="PT Astra Serif" w:ascii="PT Astra Serif" w:hAnsi="PT Astra Serif"/>
          <w:b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участия в ЕГЭ 2023 года в Марксовском районе были зарегистрированы 189 человек из 14 обще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района не принимали участие в ЕГЭ по французскому, испанскому и китайскому языкам. В общей сложности был сдан 661 человеко-экза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роцент недостижения минимального порог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увеличился в районе по 6 из 13 предметов: по математике профильного уровня (на 4,5%), физике (на 7,4%), химии (на 13,0%), биологии (на 2,2%), обществознанию (на 11,5%). Данный показатель понизился по информатике и ИКТ (на 11,9%) истории (на 2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для получения аттестата о среднем общем образовании минимальный порог в 24 балла преодолели все участники и все участники достигли минимального результата для поступления по 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934710" cy="27705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ис.1 Динамика процента выпускников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достигших минимального порога по предметам ЕГЭ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шести образовательных организациях (СОШ с. Звонаревка, СОШ с. Зоркино, СОШ с. Кировское, СОШ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с. Липовка, СОШ с. Орловское, СОШ с. Подлесное) показатель недостижения минимального порогового балла по всем предметам больше, чем средний показатель по району (5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ыпускники не перешагнули порог по одному предмету в Лицее г. Маркса (по обществознанию – 18,2%), СОШ № 6 г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Маркса (по обществознанию – 18,8%), СОШ с. Баскатовка (по обществознанию – 20,0%), СОШ с. Зоркино (по биологии – 100,0% – 1 участ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пяти образовательных организациях этот показатель «западает» по двум из сдаваемых предметов: СОШ № 3 г. Маркса (по математике (профильный уровень) – 13,3%, обществознанию – 9,1%), СОШ № 4 г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Маркса (по математике (профильный уровень) – 12,5%, по обществознанию – 4,2%), СОШ с. Кировское (по химии – 100,0% – 1 участник, обществознанию – 75,0%), СОШ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с. Липовка (по химии и обществознанию – 100,0% - по 1 участнику), СОШ с. Подлесное (по химии – 100,0% - 3 участника, биологии – 66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трём предметам порог не преодолён в СОШ с. Звонаревка (по математике (профильный уровень) – 50,0%, физике – 50,0%, обществознанию – 40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четырём предметам не перешагнули порог выпускники СОШ с. Орловское (по математике (профильный уровень) – 25,0%, физике – 50,0%, биологии – 100,0% - 2 участника, обществознанию – 80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 № 1 г. Маркса, СОШ с. Павловка, СОШ с. Раскатово выпускники успешно сдали все экзаме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матика (профильный уровень) − СОШ с. Звонаревка (50,0%), Марксовский район – 6,9%, Саратовская область – 8,1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зика – СОШ с. Звонаревка (50,0%), СОШ с. Орловское (50,0%), Марксовский район – 10,5%, Саратовская область – 5,8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химия − СОШ с. Кировское (100,0% – 1 участник), СОШ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с. Липовка (100,0% – 1 участник), СОШ с. Подлесное (100,0% – 3 участника), Марксовский район – 21,7%, Саратовская область – 18,01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иология − СОШ с. Зоркино (100,0% – 1 участник), СОШ с. Орловское (100,0% – 2 участника), Марксовский район – 14,7%, Саратовская область –18,44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обществознание − СОШ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с. Липовка (100,0% – 1 участник), Марксовский район – 15,9%, Саратовская область – 21,17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этом году в Марксовском районе по семи предметам есть участники ЕГЭ, получившие более 80 баллов: по русскому языку, химии, биологии, истории, английскому языку, обществознанию,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еры по проценту высокобал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– СОШ № 1 г. Маркса (58,8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химии – СОШ № 6 г. Маркса (75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биологии – СОШ № 6 г. Маркса (25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стории – СОШ с. Баскатовка (33,3%), СОШ с. Павловка (33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английскому языку СОШ № 4 г. Маркса (100,0% - 1 участни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– СОШ с. Кировское (25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литературе – СОШ № 4 г. Маркса (100,0% - 1 участ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2023 году один выпускник в районе не получил аттеста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о среднем общем образовании, так как не был допущен к сдаче ГИА-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итогам 2023 года в Марксовском</w:t>
      </w:r>
      <w:r>
        <w:rPr>
          <w:rFonts w:cs="PT Astra Serif" w:ascii="PT Astra Serif" w:hAnsi="PT Astra Serif"/>
          <w:color w:val="000000"/>
        </w:rPr>
        <w:t xml:space="preserve"> районе 34 выпускника из 10 учреждений получили аттестат с отличием, из них 7 выпускников (20,59%) набрали менее 70 баллов по одному из предметов ЕГЭ, 4 выпускника (11,8%) набрали менее 50 баллов по одному из предметов ЕГЭ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МОУ СОШ № 1 г. Маркса – 3 выпускника </w:t>
      </w:r>
      <w:r>
        <w:rPr>
          <w:rFonts w:cs="PT Astra Serif" w:ascii="PT Astra Serif" w:hAnsi="PT Astra Serif"/>
          <w:color w:val="000000"/>
        </w:rPr>
        <w:t>(1 выпускник (33,33%) набрал менее 70 баллов по одному из предметов ЕГЭ)</w:t>
      </w:r>
      <w:r>
        <w:rPr>
          <w:rFonts w:cs="PT Astra Serif" w:ascii="PT Astra Serif" w:hAnsi="PT Astra Serif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МОУ Лицей г. Маркса – 4 выпускника (1 выпускник (25,0%) набрал менее 70 баллов по одному из предметов ЕГЭ, 1 выпускник (25,0%) набрал менее 5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№ 3 – 4 выпускника (1 выпускник (25,0%) набрал менее 50 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№ 4 – 8 выпускников (2 выпускника (25,0%) набрали менее 70 баллов по одному из предметов ЕГЭ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№ 6 – 6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МОУ СОШ </w:t>
      </w:r>
      <w:r>
        <w:rPr>
          <w:rFonts w:cs="PT Astra Serif" w:ascii="PT Astra Serif" w:hAnsi="PT Astra Serif"/>
        </w:rPr>
        <w:t>с. Баскатовка</w:t>
      </w:r>
      <w:r>
        <w:rPr>
          <w:rFonts w:cs="PT Astra Serif" w:ascii="PT Astra Serif" w:hAnsi="PT Astra Serif"/>
          <w:color w:val="000000"/>
        </w:rPr>
        <w:t xml:space="preserve"> – 2 выпускника (1 выпускник (50,0%) набрал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МОУ СОШ с. Звонаревка </w:t>
      </w:r>
      <w:r>
        <w:rPr>
          <w:rFonts w:cs="PT Astra Serif" w:ascii="PT Astra Serif" w:hAnsi="PT Astra Serif"/>
          <w:color w:val="000000"/>
        </w:rPr>
        <w:t>– 1 выпускник (набрал менее 50 баллов по одному из предметов ЕГЭ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МОУ СОШ с. Зоркино – 2 выпускника </w:t>
      </w:r>
      <w:r>
        <w:rPr>
          <w:rFonts w:cs="PT Astra Serif" w:ascii="PT Astra Serif" w:hAnsi="PT Astra Serif"/>
          <w:color w:val="000000"/>
        </w:rPr>
        <w:t>(набрали менее 70 баллов по одному из предметов ЕГЭ)</w:t>
      </w:r>
      <w:r>
        <w:rPr>
          <w:rFonts w:cs="PT Astra Serif" w:ascii="PT Astra Serif" w:hAnsi="PT Astra Serif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СОШ с. Павловка – 2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МОУ СОШ с. Подлесное – 2 выпускника </w:t>
      </w:r>
      <w:r>
        <w:rPr>
          <w:rFonts w:cs="PT Astra Serif" w:ascii="PT Astra Serif" w:hAnsi="PT Astra Serif"/>
          <w:color w:val="000000"/>
        </w:rPr>
        <w:t>(1 выпускник (50,0%) набрал менее 50 баллов по одному из предметов ЕГЭ)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2023 году в Марксовском районе 100 баллов за ЕГЭ </w:t>
      </w:r>
      <w:r>
        <w:rPr>
          <w:rFonts w:cs="PT Astra Serif" w:ascii="PT Astra Serif" w:hAnsi="PT Astra Serif"/>
          <w:color w:val="000000"/>
        </w:rPr>
        <w:t>выпускники</w:t>
      </w:r>
      <w:r>
        <w:rPr>
          <w:rFonts w:cs="PT Astra Serif" w:ascii="PT Astra Serif" w:hAnsi="PT Astra Serif"/>
        </w:rPr>
        <w:t xml:space="preserve"> не получ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Итоговое сочинение</w:t>
      </w:r>
      <w:r>
        <w:rPr>
          <w:rFonts w:cs="PT Astra Serif" w:ascii="PT Astra Serif" w:hAnsi="PT Astra Serif"/>
        </w:rPr>
        <w:t xml:space="preserve"> писали 188 участников, все получили «за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 xml:space="preserve">в Марксовском районе приняли участие 648 выпускников и 2 выпускника в форме </w:t>
      </w:r>
      <w:r>
        <w:rPr>
          <w:rFonts w:cs="PT Astra Serif" w:ascii="PT Astra Serif" w:hAnsi="PT Astra Serif"/>
          <w:b/>
        </w:rPr>
        <w:t>ГВЭ</w:t>
      </w:r>
      <w:r>
        <w:rPr>
          <w:rFonts w:cs="PT Astra Serif" w:ascii="PT Astra Serif" w:hAnsi="PT Astra Serif"/>
        </w:rPr>
        <w:t>, из 26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общей сложности было сдано 2956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2023 году не преодолели порог в Марксовском районе всего 41 выпускник из 16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МОУ СОШ №1 г. Маркса Саратовской области - 1 выпуск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МОУ СОШ № 3 г. Маркса Саратовской области, им. Л.Г. Венедиктовой - 1 выпуск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>МОУ ООШ с. Бородаевка Марксовского района Саратовской области – 3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>МОУ СОШ № 4 г. Маркса – 2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МОУ СОШ № 6 г. Маркса Саратовской области - 6 выпуск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МОУ СОШ с. Баскатовка Марксовского района Саратовской области – 2 выпуск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МОУ СОШ с. Звонаревка Марксовского района – 5 выпуск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>МОУ СОШ с. Зоркино  Марксовского района Саратовской области -1 выпуск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МОУ СОШ с. Кировское Марксовского района Саратовской области – 4 выпуск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СОШ с. Липовка Марксовского района Саратовской области – 2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>МОУ СОШ с. Орловское Марксовского района – 2 выпуск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МОУ СОШ п. Осиновский Марксовского района Саратовской области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– 2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>МОУ СОШ  с. Павловка  Марксовского района – 1 выпуск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>МОУ СОШ с. Подлесное Марксовского р – на – 5 выпуск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МОУ СОШ с. Приволжское Марксовского района Саратовской области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– 2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>МОУ СОШ с. Раскатово Марксовского района – 2 выпуск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Не получили аттестат об основном общем образовании в Марксовском районе 47участников, из них 6 - из числа не допущенных до ГИА, 41 – по итогам ОГЭ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645 учащихся, 1 получил «незаче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 г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53"/>
        <w:gridCol w:w="694"/>
        <w:gridCol w:w="692"/>
        <w:gridCol w:w="663"/>
        <w:gridCol w:w="665"/>
        <w:gridCol w:w="665"/>
        <w:gridCol w:w="663"/>
        <w:gridCol w:w="663"/>
        <w:gridCol w:w="665"/>
        <w:gridCol w:w="670"/>
        <w:gridCol w:w="660"/>
        <w:gridCol w:w="650"/>
      </w:tblGrid>
      <w:tr>
        <w:trPr>
          <w:trHeight w:val="2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едме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личество «5», %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личество «4», %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личество «3», 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личество «2», %</w:t>
            </w:r>
          </w:p>
        </w:tc>
      </w:tr>
      <w:tr>
        <w:trPr>
          <w:trHeight w:val="2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2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им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и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е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глийски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ствозн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тера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  <w:t xml:space="preserve">Таблица 2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91участ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34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1-2022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98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51 участ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361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95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361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17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361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ом по результатам РПР 2021-2022 года наблюдается увеличение количества участников, получивших неудовлетворительный результат на 1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>В целом по результатам РПР 202</w:t>
      </w:r>
      <w:r>
        <w:rPr>
          <w:rFonts w:cs="PT Astra Serif" w:ascii="PT Astra Serif" w:hAnsi="PT Astra Serif"/>
        </w:rPr>
        <w:t>2</w:t>
      </w:r>
      <w:r>
        <w:rPr>
          <w:rFonts w:eastAsia="Times New Roman" w:cs="PT Astra Serif" w:ascii="PT Astra Serif" w:hAnsi="PT Astra Serif"/>
        </w:rPr>
        <w:t>-202</w:t>
      </w:r>
      <w:r>
        <w:rPr>
          <w:rFonts w:cs="PT Astra Serif" w:ascii="PT Astra Serif" w:hAnsi="PT Astra Serif"/>
        </w:rPr>
        <w:t>3 года наблюдается повышение</w:t>
      </w:r>
      <w:r>
        <w:rPr>
          <w:rFonts w:eastAsia="Times New Roman" w:cs="PT Astra Serif" w:ascii="PT Astra Serif" w:hAnsi="PT Astra Serif"/>
        </w:rPr>
        <w:t xml:space="preserve"> количества участников, получивших неудовлетворительный результат на </w:t>
      </w:r>
      <w:r>
        <w:rPr>
          <w:rFonts w:cs="PT Astra Serif" w:ascii="PT Astra Serif" w:hAnsi="PT Astra Serif"/>
        </w:rPr>
        <w:t>1,5</w:t>
      </w:r>
      <w:r>
        <w:rPr>
          <w:rFonts w:eastAsia="Times New Roman" w:cs="PT Astra Serif" w:ascii="PT Astra Serif" w:hAnsi="PT Astra Serif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езультаты всероссийских проверочных работ (ВПР) 2023 год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9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ксов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ксов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ксовский муниципальны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ксов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ксов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кс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кс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кс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кс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ксов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1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3-12-20T08:22:00Z</dcterms:modified>
  <cp:revision>17</cp:revision>
  <dc:subject/>
  <dc:title/>
</cp:coreProperties>
</file>